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3"/>
      <w:r>
        <w:rPr>
          <w:b/>
          <w:bCs/>
          <w:lang w:val="vi-VN"/>
        </w:rPr>
        <w:t>PHỤ LỤC III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chuong_pl_3_name"/>
      <w:r>
        <w:rPr>
          <w:lang w:val="vi-VN"/>
        </w:rPr>
        <w:t>HỆ SỐ ĐIỀU CHỈNH GIÁ ĐẤT PHI NÔNG NGHIỆP TẠI NÔNG THÔN</w:t>
      </w:r>
      <w:bookmarkEnd w:id="1"/>
      <w:r>
        <w:rPr>
          <w:lang w:val="vi-VN"/>
        </w:rPr>
        <w:b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44"/>
        <w:gridCol w:w="1582"/>
      </w:tblGrid>
      <w:tr>
        <w:trPr>
          <w:tblHeader w:val="true"/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 giao thô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ÀNH PHỐ BIÊN HÒA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2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ắt đến cầu cây Ng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cây Ngã đến cầu Vấ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ước Tân - Long Hưng (thuộc xã Long Hư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đường Phùng Hưng đến Trung tâm huấn luyện chó nghiệp vụ Quân Khuyển (qua xã An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ung tâm huấn luyện chó nghiệp vụ Quân Khuyển đến mũi tà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51A từ mũi tàu đến giáp ranh thị trấn Long Thà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51B qua xã Long Đức (từ mũi tàu đến giáp ranh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51B qua xã Lộc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giáp ranh thị trấn Long Thành đến ngã ba đường vào ấp An Lâ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vào ấp An Lâm đến cầu Suối Cả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ầu Suối Cả đến giáp UBND xã Long Phướ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UBND xã Long Phước đến giáp chùa Pháp Hư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hùa Pháp Hưng đến ranh giới xã Phước Thái - Long Phướ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ranh giới xã Phước Thái - Long Phước đến cầu Thái Thiệ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Thái Thiện đến giáp ranh thị xã Phú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2 đoạn qua xã Tam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ùng Hưng (từ Quốc lộ 51 đến giáp ranh huyện Trảng Bom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2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An Phướ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Tam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ỉnh 769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Trường Chinh đến ranh xã Lộc An - Bình S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Bình S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Bình An (từ ranh xã Bình Sơn-Bình An đến giáp UBND xã Bình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Bình An (từ UBND xã đến cầu An Viễ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Bình An (từ cầu An Viễn đến giáp Trường tiểu học Bình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Bình An (từ Trường tiểu học Bình An đến giáp ranh huyện Thống Nhất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1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tỉnh 769 đến hết ranh giới Nông trường cao su Bình S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ranh giới Nông trường cao su Bình Sơn đến hết ranh giới xã Suối Trầu (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Cẩm Đường (từ giáp ranh giới xã Suối Trầu (cũ) đến giáp ranh giới huyện Cẩm Mỹ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25B (qua xã Long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cụm công nghiệp Bình Sơn (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ôn Đức Thắng (đường khu 12 xã Long Đứ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12 (đường Bà Ký, từ Quốc lộ 51 đến giáp ranh huyện Nhơn Trạc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UBND xã Phước Bì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51 đến khu tái định c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hết ranh xã Phước Bì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UBND xã Bàu C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51 đến giáp chùa Long Phước Thọ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đầu ranh giới xã Long Phước - Bàu Cạn (thuộc xã Long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ầu ranh giới xã Long Phước - Bàu Cạn đến cầu Bản Cù (thuộc xã Bàu Cạ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ầu Bản Cù đến hết ranh giới xã Bàu C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UBND xã Tân Hiệp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51 đến cầu Suối 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hết ranh giới xã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hựa xã Phước Bình giáp ranh thị xã Phú M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ũ Hồng Phô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ưng Môn qua xã Long An (từ Quốc lộ 51 đến Đường tỉnh 769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Hải (đoạn từ ngã 3 Phước Nguyên đến ranh gới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Cầu Xéo - Lộc An (từ giáp ranh thị trấn Long Thành qua chùa Liên Trì đến Đường tỉnh 769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ấp 7 - ấp 8 (từ Quốc lộ 51 đến đường Phùng Hưng - xã An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khu công nghiệp Long Đức (từ Quốc lộ 51 đến ranh khu công nghiệp Long Đức - xã An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khu dân cư Suối Quýt (Ngã ba Suối Quýt đến hồ Cầu Mới xã Cẩm Đườ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An Phước - Tam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Long Đức - Lộc An đoạn qua xã Long Đức (từ UBND xã Long Đức qua Nhà máy mủ cao su Long Thành đến đường Lê Quang Định giáp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Long Đức - Lộc An đoạn qua xã Long Đức (từ Nhà máy mủ cao su đến giáp ranh xã Lộ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Long Đức - Lộc An đoạn qua xã Lộc An (từ Đường tỉnh 769 đến giáp ranh xã Long Đứ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Văn 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khu khai thác đá xã Long An (từ Quốc lộ 51 đến ranh giới xã Bình Sơ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Hải (đoạn giáp ranh xã An Phước -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Nhân Tông (đoạn giáp ranh xã Lộc An -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ê Quang Định (đoạn giáp ranh xã Long Đức -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õ Thị Sáu đoạn giáp ranh xã Long Đức - Thị trấn Long Thành (từ Quốc lộ 51A đến đường liên xã Long Đức - Lộ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ô Hà Thành (đoạn giáp ranh xã Long An -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ai Bà Trưng (đoạn qua xã Lộ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Quang Diệu (từ ranh giới thị trấn Long Thành đến Quốc lộ 51 thuộc xã Long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Sân bóng khu 15 đến hết đoạn đường Ráp thuộc xã Long Đứ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Suối Le (từ ngã ba Cây Cầy đến hết ranh giới xã Bàu Cạ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YỆN NHƠN TRẠC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ê Hồng Phong (đường số 1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Hữu Cảnh (đường số 2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Long Tân, Phú Hộ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Vĩnh Tha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ôn Đức Thắng (đường 25B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Long Tân, Phước Thiền, Phú Hội, Phú Th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ùng Vương (Hương lộ 19 cũ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Long Thọ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Phước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Vĩnh Tha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Phú Đô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Đại Phướ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ý Thái Tổ (Đường tỉnh 769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p ranh thị trấn Long Thành đến cầu Phước Thiề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Phước Thiền đến đường vào khu tái định cư Phước Th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vào khu tái định cư Phước Thiền đến đường vào đình Phú Mỹ 2 (Phú Hộ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vào đình Phú Mỹ 2 (Phú Hội) đến Trường tiểu học Phú Hộ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tiểu học Phú Hội đến cầu Long Tâ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ầu Long Tân đến đường Quách Thị Tra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ường tỉnh 769 cũ, từ đường Quách Thị Trang đến thành Tuy H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Quách Thị Trang đến đường Trần Văn Tr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Văn Trà đến đường vào khu tái định cư Đại Lộc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khu tái định cư Đại Lộc 1 đến phà Cát L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ách Thị Tr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Văn Tr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Nam Trung (đường dốc 30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ạm Thái Bường (đường vào UBND xã Phước Khá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Hương lộ 19 đến giáp đường đê Ông Kè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đường đê Ông Kèo đến chân cầu chợ Phước Khá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Phú (đường 319B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Phước Thiền từ ngã 3 Bến Cam đến công ty Kim Pho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Phước Thiền từ công ty Kim Phong đến hết ranh giới xã Phước Th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Long Thọ, xã Phước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Cây Dầ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uỳnh Văn Lũy (đường vào UBND xã Phú Đô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ý Tự Trọng (đường Độn cũ thuộc xã Long Tâ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ào Thị Phấn (đường Chắn nước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Ký (Hương lộ 12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ê Ông Kè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các xã: Vĩnh Thanh, Phước Khánh, Phú Đô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Phú Hữu (từ ngã 3 đường Lý Thái Tổ đến ngã 3 thánh thất Phú Hữu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õ Thị Sáu (đường Giồng Ông Đông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ấp 3 xã Phước Kh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Ái Quốc (đường 25C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xã Long Tân (đường Miễ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Cừ (từ đường 319B đến Hương lộ 19 xã Phướ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Trị (đường Cổng Đỏ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õ Văn Tần (đường Long Thọ 1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à Huy Tập (đường Vĩnh Cửu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uỳnh Thúc Kháng (đường D9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Thị Chơn (đường vào Trường THCS Phướ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Hùng Vương đến Trường THCS Phước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Bỉnh Khiêm (đường vào Trường Trung cấp Kỹ thuật công nghiệp Nhơn Trạc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Văn Ơn (đường từ Trường mầm non Hoa sen đến Trường THCS Long Tâ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Tôn Đức Thắng đến đường Nguyễn Kim Quy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Thị Nhạt (đường dốc nhà thờ Phú Hộ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Cù Lao Ông Cồ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ạm Văn Xô (đường bên hông Trường THPT và THCS Phước Th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Bến Sắn (đường bên hông Trung tâm văn hóa xã Phước Thiề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ến Chùa (đối diện Trạm y tế xã Phước Th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ranh ấp Bến Sắn - Bến Cam (đối diện Trạm y tế xã Phước Th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ranh ấp Trầu - Bến Sắ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công ty Hương Nga (đường bên hông sân banh và Bưu điện xã Phước Th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Kim Quy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ô Gia Tự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ê Đức Thọ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hích Quảng Đứ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ũ Hồng Phô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ạm Văn Thuậ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28 tháng 4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ồ Tùng Mậ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an Đăng Lư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oàng Văn Thụ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Trỗ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ạm Ngọc Thạc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An Ni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oàng Minh Châ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Hữu Thọ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Đại Nghĩ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ừ đường Lý Thái Tổ đến ranh khu công nghiệp Nhơn Trạch 1 xã Phước Th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giáp ranh xã Phước Thiền - thị trấn Hiệp Phướ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Miễu bà Lân Cai Vạn (xã Long Thọ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Rạch Mới (xã Phướ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Đình Phú Mỹ 2 (xã Phú Hộ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ờ (xã Phú Hộ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ổ sung tại ấp Long Hiệu xã Long Tâ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Kim Đồng (đường vào Trường THCS Long Tâ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Trường THCS Phước Kh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bến đò Phước Kh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ường mầm non Phước Kh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an Văn Đá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Dương Văn Thì (đoạn từ đường Lý Thái Tổ đến đường Phan Văn Trị xã Phú Hữ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m Ô (đoạn từ đường Lý Thái Tổ đến đường Phan Văn Trị xã Đại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Chòm Dầu (xã Đại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Trường THCS Đại Phước (xã Đại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Trị đến đường Hùng Vương (xã Đại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giáp ranh xã Phú Đông - Đại Phước (đường Vườn Chuố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ừ đường Hùng Vương đến đường Lý Thái Tổ (đường Cộng Đồng xã Đại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khu tái định cư Phước Khánh (xã Phước Khá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giáp ranh xã Phú Đông-Vĩnh Thanh (đường con Gà Và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ấp Hòa Bình (xã Vĩnh Tha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ê xã Long Thọ (nối từ Khu công nghiệp Nhơn Trạch 6 đến ranh giới huyện Long Thành)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giáo xứ Tân Tường (xã Long Tâ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sân bóng Phú Thạnh (xã Phú Thạ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khu tái định cư Phước Thiền (xã Phước Thiề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ÀNH PHỐ LONG KH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56 (Đoạn qua xã Hàng Gò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ê 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ầu Bình Lộc đến giáp ngã ba Đài tưởng niệ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ài tưởng niệm đến giáp UBND xã Bình Lộ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ừ UBND xã Bình Lộc đến giáp ấp Tín nghĩa xã Xuân Thiện, huyện Thống Nhất (tiếp theo đường Lê A đến hết đườ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ình Lộc - Tín Nghĩa (từ ngã ba Đài tưởng niệm đến giáp cầu Ba Ca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Suối Tre - Bình Lộc (đoạn qua xã Bình Lộ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ình Lộc - Cây Da (từ đường Lê A đến giáp ranh huyện Định Quá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Lê A đến đường Bình Lộc - Bảo Qua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ình Lộc đi ấp Bàu Cối xã Xuân Bắc (từ đường Bình Lộc - Cây Da đến giáp ranh huyện Xuân Lộ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Suối Chồn - Bàu Cố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p ranh phường Bảo Vinh đến chùa Quảng Hạnh Tự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hùa Quảng Hạnh Tự đến cơ sở Thủ Mây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ơ sở Thủ Mây đến giáp ranh xã Xuân Bắ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ảo Vinh - Bảo Quang (đoạn qua xã Bảo Qua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ảo Quang - Bàu Cối (đường 18 Gia Đình - Bàu Cối cũ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UBND xã Bảo Quang đến ngã ba tiếp giáp đường Bảo Vinh - Bảo Qua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tiếp giáp đường Bảo Vinh - Bảo Quang đến đường Suối Chồn - Bàu Cố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ảo Quang - Xuân Bắc (từ UBND xã Bảo Quang đến giáp ranh xã Xuân Bắ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àm Nghi (đoạn từ cây xăng Sáu Đông đến giáp UBND xã Bảo Qua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Ruộng Tre - Xuân Bắc (từ UBND xã Bảo Quang giáp ranh xã Xuân Bắc huyện Xuân Lộ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Ruộng Tre - Thọ An (từ đường Bảo Vinh B đến giáp ranh huyện Xuân Lộ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ổ 1 ấp Ruộng Tre (xã Bảo Quang) đi tổ 23 khu phố Ruộng Lớn (phường Bảo V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iểu Xiển (Bàu Trâm 1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Ngô Quyền vào 2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từ trên 200m đến ngã ba đi Miếu Bà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(cách ngã ba đi Miếu Bà hướng cầu Hòa Bình 8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u Trâm 1 (tiếp theo đường Điểu Xiển đến giáp ranh 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ường Điểu Xiển đến ngã ba cầu Hòa Bì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cầu Hòa Bình đến giáp xã ranh Xuân Phú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àu Trâm - Xuân Thọ (đoạn từ ngã ba cầu Hòa Bình đến giáp xã ranh Xuân Thọ, huyện Xuân Lộ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ô Quyền (đoạn qua xã Bàu Trâm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ồ Thị Hương (đoạn qua xã Bàu Trâm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Xuân Lập - Bàu Sao (đoạn qua xã Hàng Gò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Xuân Tân - Hàng Gò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56 đến giáp cầu Thầy T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ầu Thầy Tư đến giáp ranh xã Xuân Quế huyện Cẩm M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àng Gòn - Xuân Quế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hà máy mủ đến ngã ba đường đi Xuân Quế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đi Xuân Quế đến hết ranh giới xã Hàng Gò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ân Mỹ - Nhân Nghĩ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XUÂN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1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Xuân Đị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rung tâm ngã ba (phạm vi 300m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Bảo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Xuân Định đến hết giáo xứ Xuân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giáo xứ Xuân Bình qua Trung tâm xã Bảo Hòa (3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tới giáp ranh xã Xuân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chợ Bình Hòa hướng đi Long Khánh 400m, hướng Ông Đồn 2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á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ngã ba suối Cát B20 (phạm vi 2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ngã ba Bảo Chánh (phạm vi 2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H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thị trấn Gia Ray đến suố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suối đến hết giáo xứ RuSeyKe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thị trấn Gia Ray đến hết Trường mầm non ấp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Trường mầm non ấp 6 đến hết chùa Quảng Lo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chùa Quảng Long đến Cầu Trắ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Trắng đến giáp ranh xã Xuân Hư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Hư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ranh xã Xuân Tâm đến hết cây xăng Huy Hoà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cây xăng Huy Hoàng đến đường Tà Lú + 8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Tà Lú + 800m đến hết giáo xứ Long Thuậ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giáo xứ Long Thuận đến đường vào tịnh xá Ngọc Hư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vào tịnh xá Ngọc Hưng đến giáp ranh xã Xuân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ranh xã Xuân Hưng đến đường Sóc Ba Bu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Sóc Ba Buông đến ranh giới tỉnh Bình Thuậ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r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cầu Phước Hưng đến hết chùa Long Qu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Chùa Long Quang đến Ngã ba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ã ba Suối Cao đến đường số 3 ấp Trung Lươ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 qua xã Xuân Tr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Xuân Trường đến Cây xăng số 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ây xăng số 9 đến Chợ Tân Hữ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hợ Tân Hữu đến ranh giới tỉnh Bình Thuậ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á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 vào 3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ách Quốc lộ 1 trên 300m đến hết Trường THCS Nguyễn H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Trường THCS Nguyễn Hiền đến hết Cây xăng Đình H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Cây xăng Đình Hường đến giáp ranh xã Xuân H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 qua xã Suối Cá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H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Lang M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ngã ba Lang Minh (phạm vi 2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 thuộc xã Lang M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á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cây xăng Gia Nguyễn M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ây xăng Gia Nguyễn Minh đến giáp ranh xã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Suối Cát đến hết Cây Xăng Tí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trung tâm xã Xuân Thọ (từ giáp cây xăng Tín Nghĩa đi Xuân Bắc 4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hu vực trung tâm xã Xuân Thọ đến Cầu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xã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rung tâm xã Xuân Bắc về 2 hướng (phạm vi 3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ranh xã Xuân Thọ đến giáp đoạn trung tâm xã Xuân Bắc (phạm vị 3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giáp ranh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xã Xuân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Định - Lâm San (xã Xuân Định, Bảo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Xuân Định qua chợ Bảo Định cách ngã ba 2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ách ngã ba Xuân Định 200m đến hết nghĩa địa Bảo Th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Nghĩa địa Bảo Thị đến giáp ranh xã Xuân Bả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Tiến Xuân Phú - Xuân Tây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Quốc lộ 1A đến hết nghĩa địa ấp Bì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nghĩa địa ấp Bình Tân đến ngã ba Trung tâm cai nghiện Xuân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ưng đi Xuân Tâm (xã Xuân Hư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Quốc lộ 1A vào 3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Lộc - Long Khá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r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6 đến ngã ba Trung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Trung Nghĩa đến cầu Gió B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chợ Thọ Lộc phạm vi 2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ngã tư Bảo Chánh phạm vi 2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 qua xã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âm đi Trảng Táo (xã Xuân T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ầu 1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4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qua Nhà máy cồn 2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âm - Xuân Đông (xã Xuân T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ầu từ Quốc lộ 1A đến Văn phòng ấp 5 (ngã tư đường sau chợ Xuân Đà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hết Kho xưởng (Nguyễn Sá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rường -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r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6 đến ngã 3 đường vào Trại giam Xuân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3 đường vào Trại giam Xuân Lộc đến giáp ranh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rung tâm xã Suối Cao phạm vi 25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Xuân Thành - Suối Cao - Xuân Bắc đến đường Chà Rang -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 Tỵ - Suối Cao (xã Suối C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ung tâm xã Suối Cao đi cao su (xã Suối C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ung tâm xã (phạm vi 25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ang Minh - Suối Đá (xã Lang Mi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ang Minh - Xuân Đông (xã Lang Mi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Thác Trời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ọ Bình đi Thọ Phước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ọ Trung đi Bảo Quang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ọ Chánh đi Thọ Tân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Hồng Phong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Rết B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óc Ba Buông (xã Xuân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giáp đường Xuân Hòa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hành - Suối Cao - Xuân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6 đến ngã 3 Ông Sáng Chù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qua xã Xuân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ngã 3 giao đường Xuân Thành - Suối Cao - Xuân Bắc và đường Xuân Trường - Suối Cao (phạm vi 250m) thuộc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qua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3 đến cầu Suối Tr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uối Tre đến cầu Số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qua xã Xuân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iến Thắng - Long Khánh (xã Bảo Hòa,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Tiến Xuân Phú đi Trung tâm cai nghiện Xuân Phú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Quốc lộ 1A đến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ngã ba Trung tâm cai nghiện Xuân Phú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ồi đá Bảo Hòa đi Long Khánh (xã Bảo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à Lú (xã Xuân Hư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3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u 7 - ấp Thọ Hòa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2 - ấp Thọ Chánh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4 - ấp Thọ Chánh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6 - ấp Thọ Lộc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7 - ấp Thọ Bình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số 5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3 ấp Trung Lương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Keo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số 2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Lạnh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ung Tín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ành Công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Mả Vôi đi ấp Bưng Cần (xã Bảo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đường Tổ 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iến Thắng đi Nam Hà (xã Bảo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Suối C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iệp Tiến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Hiệp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- Gia Lào (đoạn qua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iệt Kiều 1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iệt Kiều 2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nh Hoài Đức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Trạm y tế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am Hiệp - Tân Tiến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Hòa - Long Khánh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àng Dân tộc Chơro ấp Bình Hòa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cầu Bình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ội ấp Bình Xuân 1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ội ấp Bình Xuân 2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ội ấp Bình Tiến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ội ấp Bình Tiến - Lang Minh (xã Xuân Phú, Lang Mi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chùa Gia Lào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à Rang - Xuân Thọ (xã Suối C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áng Tre - Xuân Thành (xã Suối C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òa 2 (xã Xuân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òa 5 (xã Xuân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Hồ Núi Le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Đức Kế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ị Minh Khai (xã Xuân T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Văn Nghệ (xã Xuân T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aGoa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ùng Vươ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H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r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ấp Bàu Cối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rường - Trảng Táo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óm Quảng - ấp Trung Tín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óm Huế - ấp Trung Tín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u Gia Ló - ấp Trung Nghĩa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oàn kết - ấp Trung Nghĩa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Đá - ấp Trung Sơn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ông Trung Lương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inh tế - ấp Gia Hòa (xã Xuân Trường,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Me - ấp Trung Sơn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ong hành (xã Suối Cát -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UBND xã Xuân H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iệt Kiều 5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ẻm 2652/2, đường Xuân Hiệp 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- Lang M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vào Nông trường Thọ Vực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Xuân Bắc - Long Khánh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1 đi Bảo Quang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6 đi Bảo Quang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ầu Đội 1 ấp 8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đồi đất đỏ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aBi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3B đi Nông trường Thọ Vực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ẻm cầu Gia Trấ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 Rế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ông Doanh 1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ông Doanh 2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ông Doanh 3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ăn hóa Nông Doanh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Phú 16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Phú 19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Phú 29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ờng An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Minh đi ấp Hiệp Hưng (xã Suối Cát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ngã 3 ông S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òa 3 (xã Xuân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8/3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ô 13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ổ 6-7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0/4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19/5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/2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hành đi Trảng Táo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Hữu đi Trảng Táo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6 đến giáp nhà thờ Tân Hữ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ốc lộ 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áp ranh xã Hàng Gòn, thành phố Long Khánh đến ngã ba đường Nhân Nghĩa - Xuân Đ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ã ba đường Nhân Nghĩa - Xuân Đông đến hết xã Nhâ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Nhân Nghĩa đến hết bến xe huyện Cẩm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bến xe huyện Cẩm Mỹ đến hết Trung tâm Văn hóa huyện Cẩm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Trung tâm văn hóa huyện Cẩm Mỹ đến hết xã Long Gi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Long Giao đến hết Bưu điện xã Xuân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Bưu điện xã Xuân Mỹ đến giáp ranh huyện Châu Đ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56 đến hết cây xăng Xuân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cây xăng Xuân Mỹ đến ngã tư Biên Hòa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Biên Hòa 2 đến hết Trại giam Xuyên M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Trại giam Xuyên Mộc đến hết Trường THCS Sông R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Trường THCS Sông Ray đến đường liên ấp 1 - ấp 5 xã Sông R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iên ấp 1 - ấp 5 xã Sông Ray đến hết cây xăng Nông trường Sông R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cây xăng Nông trường Sông Ray đến Đường tỉnh 764 đi Suối L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4 đi Suối Lức đến giáp ranh huyện Xuyên M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áp xã Lang Minh huyện Xuân Lộc đến giáp trạm xăng dầu Đồng Na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trạm xăng dầu Đồng Nai đến cầu Suối Sách (gần Trường Nguyễn Bá Ngọ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ầu Suối Sách đến cầu Suối L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ầu Suối Lức đến giáp Trường tiểu học Võ Thị Sá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Trường tiểu học Võ Thị Sáu đến đường tổ 10 ấp 9 xã Sông R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tổ 10 ấp 9 xã Sông Ray đến cầu Suối Th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Suối Thề đến hết chùa Thiên 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chùa Thiên Ân đến ngã ba đường vào trụ sở xã Lâm San (-2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ã ba đường vào trụ sở xã Lâm San (-200 m) đến hết cây xăng Vĩnh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ừ giáp cây xăng Vĩnh Hòa đến ngã ba đường Ấp 5 Lâm San - Quảng Thà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ã ba đường Ấp 5 Lâm San - Quảng Thành đến cầu Gia Hoé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73 (Hương lộ 10 cũ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Quốc lộ 56 đến hết khu Trung tâm hành chính huy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khu Trung tâm hành chính huyện đến hết khu dân cư hiện hữu ấp 1 xã Xuân Đ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giáp khu dân cư hiện hữu ấp 1 xã Xuân Đường đến giáp ranh xã Cẩm Đường, huyện Long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5B (đường Xuân Định - Lâm S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Suối Hai đến Trạm xăng dầu Nam Hà (+1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ạm xăng dầu Nam Hà (+100 m) đến ngã ba đường Xuân Bảo - Xuân Tây (-3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Xuân Bảo - Xuân Tây (-300 m) đến giáp Trung tâm Văn hóa Thể thao - Học tập Công đồng xã Xuân Bả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Văn hóa Thể thao - Học tập Cộng đồng xã Xuân Bảo đến giáp cầu Hồ Suối Vọ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hồ Suối Vọng đến Bưu điện xã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Bưu điện xã Bảo Bình đến hết chợ Bảo Bình (+1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hợ Bảo Bình (+100 m) đến cầu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Bảo Bình đến cầu Suối L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uối Lức đến hết xã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ranh xã Bảo Bình đến hết hồ Suối R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hồ Suối Ran đến ngã tư Biên Hòa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ã tư Biên Hòa 2 đến hết Trường THCS Nguyễn Hữu Cảnh xã Lâm S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Trường THCS Nguyễn Hữu Cảnh đến Đường tỉnh 7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79 (đường Xuân Đông - Xuân T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tỉnh 765 đến giáp cây xăng Châu Lo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ây xăng Châu Loan đến hết Trường Tiểu học Trần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Trường Tiểu học Trần Phú đến giáp ranh huyện Xuân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ông Nhạn - Dầu Gi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ranh huyện Long Thành đến cầu Quân 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Quân Y đến đường vào Nhà Văn hóa ấp 4 xã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vào Nhà Văn hóa ấp 4 xã Sông Nhạn đến giáp ranh huyện Thống Nhấ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Phú - Xuân Tây (đoạn thuộc xã Xuân Tây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ranh xã Xuân Phú, huyện Xuân Lộc đến đường Nhân Nghĩa - Xuân Đ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Nhân Nghĩa - Xuân Đông đường Ấp 4 -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hân Nghĩa -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Quốc lộ 56 đến hết xã Nhâ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ranh xã Nhân Nghĩa đến giáp Khu tái định cư xã Xuân Qu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Khu tái định cư xã Xuân Quế đến đường Cầu Đỏ - Suối Sâ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Đông -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tỉnh 765 (+2.0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hân Nghĩa - Xuân Đ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Quốc lộ 56 xã Nhân Nghĩa đến giáp ranh xã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ranh xã Bảo Bình đến giáp Trường tiểu học Nguyễn Du xã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Trường tiểu học Nguyễn Du xã Bảo Bình đến đường Xuân Định - Lâm San (+3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Xuân Định - Lâm San (+300 m) đến giáp Nhà Văn hóa ấp 3 xã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hà Văn hóa ấp 3 xã Xuân Tây đến cầu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Xuân Tây đến Đường tỉnh 7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ốt Mỹ -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Lức - Rừng Tr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5 đi Cọ Dầ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5 (+1.5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Đường - Thừa Đ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Hương lộ 10 đến hết khu dân cư hiện hữu ấp 3 xã Thừa Đ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khu dân cư hiện hữu ấp 3 xã Thừa Đức đến hết chùa Bảo M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chùa Bảo Minh đến hồ Cầu Mớ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Bảo -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Xuân Định - Lâm San đến Phân hiệu Trường tiểu học Mỹ Hạnh (+3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Phân hiệu Trường tiểu học Mỹ Hạnh (+300 m) đến ngã ba đường Tân Hạnh đi Nam H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Mỹ - Nhâ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Xuân Định - Lâm San vào 500 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ộ 25 -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ương lộ 10 đi Đường tỉnh 769 đoạn qua xã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ong Giao -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56 đến hết Ban Chỉ huy Quân sự huyện Cẩm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Ban Chỉ huy Quân sự huyện Cẩm Mỹ đến giáp ranh xã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3 Lâm San - Quảng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5 Lâm San - Quảng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5 đi Làng Dân t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u 3 ấp 6 xã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ông Nhạn - Dầu Giây (+3.0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ông Nhạn - Dầu Giây (+3.000 m) đến hết khu dân cư hiện hữu ấp 3 xã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6 - 7 Sông R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áng Me - Cọ Dầ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a Hoa - Rừng Tr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Khu công nghệ cao công nghệ Sinh họ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4 xã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5 (+1.8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10 - 11 xã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UYỆN TRẢNG BO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1 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giáp ranh TP. Biên Hòa đến ngã 3 Trị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Trị An đến giáp nhà thờ Bùi Ch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hà thờ Bùi Chu đến UBND xã Bắc S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UBND xã Bắc Sơn đến cầu Suối Đĩ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Suối Đĩa đến đường Võ Nguyên Giáp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Võ Nguyên Giáp đến giáp ranh xã Quảng Tiế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Quảng Tiế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p ranh thị trấn Trảng Bom đến nhà thờ Lộc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hà thờ Lộc Hòa đến UBND xã Trung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UBND xã Trung Hòa đến cổng chính 2 ấp xã Đông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ổng chính 2 ấp xã Đông Hòa đến hết đường liên xã Hưng Long - Lộ 25 (bên phải) và Trung tâm Nghiên cứu Nông nghiệp Hưng Lộc (bên trá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liên xã Hưng Long - Lộ 25 (bên phải) và Trung tâm Nghiên cứu Nông nghiệp Hưng Lộc (bên trái) đến giáp ranh xã Hưng Lộ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ỉnh 762 (Trị An - Sóc L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đoạn từ ngã tư Tân Lập đi về các hướng (huyện Vĩnh Cửu, huyện Thống Nhất) 0,5k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đoạn còn lại (Đường tỉnh 762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ỉnh 767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Trị An đến công ty Việt Vi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ông ty Việt Vinh đến ngã 3 Hươu Na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Hươu Nai đến Trường tiểu học Sông Mây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tiểu học Sông Mây đến cầu Sông Tha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Trường dạy nghề Hố Nai 3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300m đầ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khu công nghiệp Hố Nai (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trại heo Yên Thế từ Quốc lộ 1 đến đường ray xe lửa (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yến chống ùn tắc giao thông (đường vào Công ty thức ăn gia súc Thanh Bình - 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ên hông giáo xứ Sài Quất (400m 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ô Xá (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đập Thanh Niên (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m đoạn đầu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800m 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cụm công nghiệp vật liệu xây dựng (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ông Hải - Lộ Đức (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ông ty Phương Sinh đến đường vào Trường THCS Lê Đình Chi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Trường THCS Lê Đình Chinh đến nhà thờ Lai Ổ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vào Trường THCS Lê Đình Chinh đến giáo xứ Đông Vi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ắc Sơn - Long Thành (xã Bắc Sơ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1A đến đường sắt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ắt đến hết ranh xã Bắc S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ình Minh - Giang Điền (đường vào khu du lịch Thác Giang Đ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đường sắ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sắt đến giáp ranh xã Giang Điề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ranh giới xã Giang Điền đến cầu Sông Buô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Nam Sông Buông (cầu Sông Buông đến ranh giới xã An Viễ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Minh- Giang Điền (cũ), từ đường Võ Nguyên Giáp đến cuối đ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3 tháng 2 nối dài, từ giáp ranh thị trấn Trảng Bom đến đường Bình Minh- Giang Điề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giáp ranh thị trấn đến đường vào UBND xã Quảng Tiế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đường vào UBND xã Quảng Tiến đến đường Bình Minh - Giang Đ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rần Phú (giáp ranh thị trấn Trảng Bom thuộc xã Quảng Tiế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A đến đường 3 tháng 2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ỉnh 777 (đường Trảng Bom -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nhựa giáp ranh thị trấn Trảng Bom đến đường sắt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sắt đến giáp ranh xã An Viễ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ong đó: Đoạn từ UBND xã ra mỗi bên 5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giáp ranh xã Đồi 61 đến cây xăng Xuân Dũ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cây xăng Xuân Dũng đến phường Tam Phước TP. Biên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nhựa từ đường Lê Duẩn đến đường tỉnh 777 (xã Đồi 61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vào khu công nghiệp Giang Điền (từ  đưởng tỉnh 777 đến giáp ranh xã Giang Điền)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Sông Thao - Bàu Hà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A đến cầu số 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cầu số 1 đến giáp ranh xã Sông Tha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qua xã Sông Tha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qua xã Bàu Hà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20 (Hưng Long - Lộ 25 thuộc xã Hưng Th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 đến đường ray xe lử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Hưng Bình 1 (xã Hưng Th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Quốc lộ 1A đến đường ray xe lử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ray xe lửa đến đường 20 (Hưng Long- Lộ 25 đoạn còn lại).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15 (từ Quốc lộ 1 đến đường ray xe lửa xã Hưng Th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rảng Bom - Thanh Bì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giáp ranh thị trấn Trảng Bom đến cầu số 6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cầu số 6 đến giáp ranh xã Cây Gáo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giáp ranh xã Sông Trầu đến đường vào Công ty Đông Nhi (xã Cây Gá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vào công ty Đông Nhi đến ngã tư Tân Lập (xã Cây Gá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ừ ngã tư Tân Lập đến hết Trường tiểu học Tân Lập (xã Thanh Bì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còn lại thuộc xã Thanh Bì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vào công ty gỗ Rừng Thông (từ đường Trảng Bom - Thanh Bình đến đường liên xã Tây Hòa - Sông Trầu, bao gồm cả đoạn nối vào khu công nghiệp Bàu Xé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hác Đá Hàn (từ đường Trảng Bom - Thanh Bình đến Công ty Sông Gianh 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Khu di tích lịch sử căn cứ Tỉnh ủy Biên Hòa (U1 xã Thanh Bì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24 (xã Thanh Bì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Tây Hòa - Sông Trầu (đoạn từ Quốc lộ 1A đi qua khu tái định cư Tây Hòa đến ầu 1 tấn 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ấp Lộc Hòa - Nhân Hòa (nhánh Bắc Quốc lộ 1A 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giáp Quốc lộ 1A đến Trường THCS Tây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THCS Tây Hòa đến Nhà máy xử lý chất thải (xã Tây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ấp Lộc Hòa (nhánh Nam Quốc lộ 1A), từ Quốc lộ 1A đi qua Nhà máy thức ăn gia súc Minh Quân (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ấp Lộc Hòa (giáp nhà thờ Lộc Hòa về hướng Đông đến đường ray xe lửa 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ấp Lộc Hòa (giáp nhà thờ Lộc Hòa về hướng Tây đến giáp nghĩa địa giáo xứ Lộc Hòa 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30 tháng 4 (xã Bàu Hàm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19 tháng 5 (xã Bàu Hàm, xã Sông Tha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Đức Huy - Thanh Bình - Dốc Mơ (xã Thanh Bì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ranh Hưng Thịnh - Hưng Lộc (xã Hưng Th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 A vào 5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Hùng Vương đoạn qua xã Sông Trầ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Lê Duẩn đoạn qua xã Đồi 6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bao khu công nghiệp Bàu Xéo (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ường Võ Nguyên Giá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Đông Hòa 7k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A đến đường sắt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đường sắt đến đường Đông Hòa- Hưng Thịnh - Trung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đường Đông Hòa - Hưng Thịnh - Trung Hòa đến giáp ranh huyện Thống Nhấ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Hưng Nghĩa (đoạn từ đường ray xe lửa đến giáp ranh xã Lộ 25 thuộc xã Hưng Th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song hành đường Võ Nguyên Giáp thuộc xã Bình Minh (qua khu tái định cư Bình M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Phước Tân - Giang Điền (xã Giang Đ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ấp 1 đi ấp 2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chợ cây số 9 đi xã Tây Hòa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rung tâm văn hóa xã Sông Trầu đi ấp 4, ấp 5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cổng Nhà văn hóa ấp 4 đi ấp 1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số 25 (từ đường Võ Nguyên Giáp đến đường Bắc Hòa - Phú Sơn xã Bình M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kết nối khu công nghiệp Giang Điền đường Võ Nguyên Giáp (đoạn qua xã Giang Đ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liên ấp 2-3-4 (từ đường nhựa giáp ranh huyện Long Thành đến đường ấp 2 xã An Viễ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ấp 2 (từ đường Trảng Bom - An Viễn đến đường lô cao su xã An Viễ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ấp 5 - ấp 6 (từ đường ấp 4 - ấp 5 đến cuối đường xã An Viễ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vành đai khu công nghiệp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Sông Trầu - Cây Gáo - Sông Thao (điểm đầu đường Trảng Bom - Thanh Bình, điểm cuối đường 19/5 xã Sông Trầu, Sông Thao, Cây Gáo)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đường Trảng Bom - Thanh Bình đến hết ranh xã Sông Trầu (xã Sông Trầu, Cây Gáo, Sông Th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giáp ranh xã Sông Trầu đến đường 19 tháng 5 (xã Sông Tha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Vĩnh Tân - Cây Điệp (đường liên huyện Vĩnh Cửu - Trảng Bom, từ đường Trảng Bom - Thanh Bình đến ngã ba đường giáp ranh với huyện Vĩnh Cử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ổ 1 ấp Tân Lập 2 (từ đường Trảng Bom - Thanh Bình đến ngã ba đường giáp ranh với huyện Vĩnh Cửu)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liên ấp Lợi Hà - Tân Thành (từ đường Trảng Bom - Thanh Bình đến Hương lộ 24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ây Hòa - Trung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A đến cầu Ông Đinh (xã Tây Hòa, xã Trung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cầu Ông Đinh đến ngã 3 cuối đường (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cổng chính ấp văn hóa An Bình (từ Quốc lộ 1A đến ngã ba Yên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A đến đường ray xe lử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ray xe lửa đến ngã ba Yên Thà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ường Dốc Độc (từ đường 20 đến đường Đông Hòa 7km (đoạn từ đường ray xe lửa đến đường Đông Hòa - Hưng Thịnh - Trung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UYỆN THỐNG NHẤT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1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huyện Trảng Bom đến giáp UBND xã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UBND xã Hưng Lộc đến đường Đại Phát Đạ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Đại Phát Đạt đến cuối khu dân cư Xóm H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Ngô Quyền - Sông Th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ô Quyền - Sông Thao đến ranh thị trấn Dầu Giây (ranh phía Bắc QL 1A) - Khu phía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ết ranh thị trấn Dầu Giây đến giáp ranh thành phố Long Khá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ết ranh thị trấn Dầu Giây đến giáp ngã ba đường vào Nông trường cao su Bình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vào Nông trường cao su Bình Lộc đến giáp ngã ba đường vào ấp Lạc S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vào ấp Lạc Sơn đến đường Chu Văn An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Chu Văn An huyện Định Quán đến giáp UBND xã Gia Tân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UBND xã Gia Tân 2 đến đường vào Nhà văn hóa ấp Đức Long 3, xã Gia Tân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giáp ranh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ết ranh giới thị trấn Dầu Giây đến ranh giới xã Lộ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Lộ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ng đó: đoạn qua UBND xã Lộ 25 và chợ xã Lộ 25 mỗi bên 1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2 (Trị An - Sóc Lu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ển ngã 3 trước Xí nghiệp khai thác đá Sóc L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Võ Dõng 3 - Sóc L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hết ranh giới xã Gia Kiệ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Tre - Bình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thành phố Long Khánh đến Trường THCS Bình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ấp Xuân Thiện (từ Trường THCS Bình Lộc đến cây xă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Quốc lộ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ườn Xoài (đường Ông Hùng cũ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đường phía Đông Quốc lộ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ức Huy - Thanh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hết ranh giới Trường mầm non Hoa Phượ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giáp ranh xã Gia Tân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Văn An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ngã ba Đồng Hú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ưng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giáp đường ray xe lử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ray xe lửa đến giáp ranh xã Lộ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Lộ 25 đến Đường tỉnh 7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y Kim - Thanh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ợ Lê Lợi - Bàu Hà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ạc Sơn - Xuân Thi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Km2+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2+500 đến cây xăng Hoàng Minh Việ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ây xăng Hoàng Minh Việt đến đường Đông Kim - Xuân Thi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Dõng 3 - Sóc L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suố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ông Kim - Xuân Thi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Lạc Sơn - Xuân Thi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Dõng - Lạc S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20 (đường Hưng Long - Lộ 2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9 đến Trung tâm văn hóa xã Lộ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đến giáp ranh xã Hưng Thịnh huyện Trảng Bo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Quyền - Sông Th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ngã ba cạnh Văn phòng ấp Ngô Quy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đến ranh huyện Trảng Bo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anh Hưng Thịnh -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ông Nhạn - Dầu Gi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giới xã Hưng Lộc đến ranh giới thị trấn Dầu Gi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giới thị trấn Dầu Giây đến Đường tỉnh 769 - Khu phía Đ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ộ 25 - Sông Nhạn (đường giáo xứ Xuân Triệu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9 đến cầu số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ố 5 đến ranh giới huyện Cẩm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ên hông chợ Dầu Giây phía Bắc (đường số 1 - Trần Cao Vân), đoạn từ hết ranh thị trấn Dầu Giây đến đường Ngô Quyền - Sông Th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ên hông chợ Dầu Giây phía Nam (đường số 4 - Trần Cao Vân), đoạn từ hết ranh thị trấn Dầu Giây đến hết giáo xứ Xuân Đ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ân trạm ấp 9/4 xã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ung tâm ấp 9/4 xã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ã ba Đồng Húc đi đập Bỉ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ồng Húc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u lạc bộ chôm chô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ngã tư cuối cụm công nghiệp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ung tâm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ray xe lử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Nôm (xã Gia Tân 1 giáp ranh xã Phú Cường, đoạn từ nghĩa địa đến đồi 3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2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p ranh huyện Thống Nhất đến chùa Trúc Lâ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hết Trạm Y tế (cũ) xã Túc Trư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ong đó: đoạn qua tim chợ Phú Cường mỗi bên 2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ạm Y tế (cũ) xã Túc Trưng đến hết Trường PTTH Điểu Cả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PTTH Điểu Cải đến ngã 3 cây xă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ong đó: đoạn qua chợ Phú Túc cách tim chợ mỗi bên 2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cây xăng đến hết bến xe Phú Tú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bến xe Phú Túc đến hết cây xăng Tí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ây xăng Tín Nghĩa đến hết Trường tiểu học Lê Quý Đô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tiểu học Lê Quý Đôn đến giáp cầu La Ngà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ong đó: đoạn từ tim chợ 102 ra mỗi bên 2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La Ngà - nghĩa trang liệt sỹ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hĩa trang liệt sỹ huyện Định Quán đến nghĩa địa Phú Ngọ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hĩa địa Phú Ngọc đến ngã 3 Thanh Tù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ranh thị trấn Định Quán đến ngã 3 đi Phú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đi Phú Hòa đến cây xăng 116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ây xăng 116 đến ngã ba 1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118 đến giáp ranh huyện Tân Phú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ến Nôm (xã Phú Cườ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giáp nghĩa đị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hĩa địa đến Bến Cá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hĩa địa đến đồi 3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ỉnh 763, đoạn qua xã Phú Túc, xã Suối Nh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ây xăng Phú Túc đến hết Trường THCS Phú Tú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hết Trường tiểu học Võ Thị Sá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tiểu học Võ Thị Sáu đến hết giáo xứ Suối Nh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o xứ Suối Nho đến giáp ranh xã Xuân Bắc huyện Xuân Lộ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ng đó: Đoạn từ tim chợ Suối Nho ra mỗi bên 200 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1 (các xã: La Ngà, Túc Trưng, Suối Nh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vào 10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1000 m (từ Quốc lộ 20 vào) đến giáo xứ Nago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o xứ Nagoa đến đường tỉnh 763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1 (xã La Ngà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đường WB2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4 (xã Phú Ngọ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Quốc lộ 20 đến hết Trường tiểu học Phú Ngọc B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đến hết dốc Lê Thê (Bắc Quốc lộ 20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ao cá Huyện ủy (phía Nam Quốc lộ 20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ao cá Huyện ủy đến cầu RA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5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cống số 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7 (xã Ngọc Đ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(ngã 3 km107) vào 1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Km107+100 đến giáp nhà thờ Ngọc Tha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hà thờ Ngọc Thanh - Bến phà 1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hanh Sơn (đường nhự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ía rẽ phải từ bến phà 107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Bến phà đến ngã ba lô nă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lô năm đến ngã ba đường mớ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mới đến ngã ba đường đất đỏ (chỉ áp dụng đối với đường nhự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mới đến ấp 7 xã Thanh Sơn (chỉ áp dụng đối với đường nhự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ía rẽ trái từ bến phà 107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Bến phà đến cầu Thiết k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ầu Thiết Kế đến ngã ba Cây Sa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Cây Sao đến hết đường nhự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àng Thượ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thị trấn đến ngã 3 đường bê t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Cầu Trắng (đoạn thuộc xã Ngọc Đ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hú y (xã Phú V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vào 5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hết nghĩa trang (ấp ba Tầ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hĩa trang đến phân hiệu Trường tiểu học Lê Văn Tá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ã 4 km+115 (thuộc xã Phú Lợi và Phú V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ía bên chợ Phú Lợ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hết nhà lồng chợ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ngã tư đường liên xã Phú Lợi - thị trấn Định Qu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ía bên chợ Phú Vi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hết Trường tiểu học Nguyễn Huệ (cũ 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tiểu học Nguyễn Huệ (cũ) đến ngã 3 ấp 4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ấp 4 vào 1.0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ã ba Phú Lợi - Phú Hòa (thuộc xã Phú Lợi và Phú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Quốc lộ 20 đến hết Trường THCS Phú Lợ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ngã ba cây xăng Phú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18 (xã Phú V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vào 5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ngã 3 đường WB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WB đến cầu suối So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20 (xã Phú Tâ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hết UBND xã Phú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hết UBND xã Phú Tân đến trung tâm cụm xã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Cầu V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đại lý Bưu điện ấp Tân Lập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Gia Ca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13 tới cổng Bệnh viện đa khoa huyện Định Qu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ổng Bệnh viện đa khoa huyện Định Quán đến cây xăng Gia Ca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Cây Xăng Gia Canh đến Trường Trần Quốc Tuấ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3 (đường Hoàng Hoa Thám nối dài vào xã Gia Ca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Gia Canh vào đến hết ranh thị trấ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ranh thị trấn Định Quán đến hết 20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anh Tùng (thuộc xã Phú Ngọc và xã Gia Ca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giáp chùa Chơn Nh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hùa Chơn Như đến hết ranh giới thị trấn Định Qu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4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2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96 (xã La Ngà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à Cổ (xã Phú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xã Phú Hòa đến cây xăng Phú Hòa (xã Phú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ây xăng Phú Hòa (xã Phú Hòa) đến giáp xã Phú Điền (huyện Tân Phú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WB2 nối từ đường 101 đi ấp Vĩnh An (xã La Ngà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6 (xã Phú Ngọ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ấp 1 - ấp 3 (Phú Ngọ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ừ cây xăng 108 đến đường 107 vào trung tâm hành chính xã (xã Ngọc Đ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ối từ đường Cầu Trắng đến đường 107 (bên hông nhà thờ Ngọc Thanh)  xã Ngọc Đị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suối Dzui từ Quốc lộ 20 đến đường 101 (xã Túc Trư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ối từ Quốc lộ 20 đến đồi Du lịch (xã La Ngà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1B (xã La Ngà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aGoa (xã Suối Nh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Phú Lợi - thị trấn Định Qu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Gia Canh - Phú Lợi - Phú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Phú Lợi đến Nhà văn hóa ấp 6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TÂN PHÚ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2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ú Thanh -Trà Cổ đến hết ranh giáo xứ Ngọc Lâm (xã Phú Xuâ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o xứ Ngọc Lâm (xã Phú Xuân) + 5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o xứ Ngọc Lâm (xã Phú Xuân) + 500m đến đường Cầu Suối (xã Phú Tha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Cầu Suối (xã Phú Thanh) đến đường số 1 ấp Thọ Lâm (xã Phú Tha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ố 1 ấp Thọ Lâm (xã Phú Thanh) đến hết ranh xã Phú Tha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Trắng (giáp ranh xã Phú Thanh, Phú Xuân) đến ngã tư Cây Xoài 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Cây Xoài (xã Phú Lâm) đến ngã tư Cây Dừa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Cây Dừa (xã Phú Lâm) đến hẻm SONY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ẻm SONY (xã Phú Lâm) đến đường Phú Lâm - Phú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ú Lâm - Phú Bình đến đường Xóm Chiếu (xã Phú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Xóm Chiếu (xã Phú Bình) đến đường Bình Trung 1 (xã Phú Bình, xã Phú Tru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Bình Trung 1 (xã Phú Bình, xã Phú Trung) đến đường Phú Thạch 2 (xã Phú Tru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ú Thạch 2 (xã Phú Trung) đến đường Phú Thắng 2 (xã Phú Tru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ú Thắng 2 (xã Phú Trung) đến đường số 8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ố 8 (xã Phú Sơn) đến đường số 7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ố 7 (xã Phú Sơn) + 73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ố 7 (xã Phú Sơn) + 730m đến chùa Linh Phú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hùa Linh Phú (xã Phú Sơn) đến đường Thác Nai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hác Nai (xã Phú Sơn) đến đường be 1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be 141 đến hết ranh xã Phú An và Phú Sơn (giáp ranh tỉnh Lâm Đồ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ù Đổng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 đến Km 0+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+500 đến Km 0+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5 Tấn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 đến Km 0+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+500 đến Km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Lâm - Thanh S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hết ranh thửa đất số 13, tờ bản đồ 11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uối ranh thửa đất số 13, tờ bản đồ 11 (xã Phú Lâm) đến suối Cầu Trắng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0 tháng 4 (xã Phú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 đến Km 0+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+500 đến Km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à Là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thị trấn Tân Phú đến đầu Trạm Y tế xã Phú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ạm Y tế xã Phú Lộc đến hết ranh Trường mầm non Phú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Mầm non Phú Lộc đến hết Trường tiểu học Kim Đồng 1 (xã Phú Th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uối Trường tiểu học Kim Đồng 1 (xã Phú Thịnh) đến đường km số 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km số 9 đến ngã ba chùa Bửu Tân (xã Phú Th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chùa Bửu Tân (xã Phú Thịnh) đến giáp ranh xã Phú Lậ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Km12 (cổng văn hóa ấp 2) đến đường ấp 2-3 (sát ranh UBND xã Phú Lậ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ấp 2-3 (xã Phú Lập) đến đường ấp 3-4 (xã Phú Lậ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ấp 3-4 (xã Phú Lập) đến đường Láng Bồ (xã Phú Lập giáp ranh xã Tà Lài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(xã Tà Lài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Lập đi xã Nam Cát Ti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3 Phú lập đi xã Núi Tượng đến đường ấp 2-3 (xã Phú Lậ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ấp 2-3 (xã Phú Lập) đến giáp ranh xã Núi Tượ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Phú Lập đến hết chợ Núi Tượ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uối chợ Núi Tượng đến ngã ba đi xã Nam Cát Ti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huộc xã Nam Cát Tiên (từ cầu 200 đến ngã ba đường ấp 1 xã Nam Cát Tiê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huộc xã Nam Cát Tiên (từ ngã ba đường ấp 1 xã Nam Cát Tiên đến đường 600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600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hết ranh trụ sở Lâm Trường 600A (xã Phú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ụ sở Lâm Trường 600A (xã Phú An) đến hết cầu số 5 (xã Phú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uối cầu số 5 (xã Phú An) đến ranh xã Nam Cát Ti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Phú An đến ngã ba đường ấp 2 (xã Nam Cát Tiê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ấp 2 (xã Nam Cát Tiên) đến sông Đồng Na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à C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thị trấn Tân Phú đến đường số 1 (ấp 2-4B xã Trà Cổ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ố 1 (ấp 2-4B xã Trà Cổ) đến đường ấp 5-6 (xã Trà Cổ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ấp 5-6 (xã Trà Cổ) đến hết ranh xã Phú Hòa (huyện Định Qu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Phú Hòa (huyện Định Quán) đến cây xăng Phú Hòa (xã Phú Hòa, huyện Định Qu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ây xăng Phú Hòa (xã Phú Hòa, huyện Định Quán) đi qua đường Cao Cang (xã Phú Điền) 1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i qua đường Cao Cang (xã Phú Điền) 100m đến hết chợ Phú Điền (xã Phú Điề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i qua đường Cao Cang (xã Phú Điền) 100m từ cuối chợ Phú Điền đến cầu Đập (xã Phú Điề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ắk Lu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phần giáp ranh tỉnh Bình Phước đến giáp Cua đá ấp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ua đá ấp 2 đến cách Trường mầm non Đắk Lua 13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ách Trường mầm non Đắk Lua 130m đến bến ph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Lộc - Phú Xuân (nối đường Tà Lài đến giáp ranh xã Phú Xuâ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ợ Phú Lộc đi bến đ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ợ Phú Lộc đi xã Phú Tân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Trung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Y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Thắng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Lợ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Thắng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Ngọ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m 138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4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ầu đường 129 đến đường rẽ vào tượng đài Đức M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rẽ vào tượng đài Đức Mẹ đến đường Giang Đ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u Rừ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ồng Dâ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ầu đường Đồng Dâu đến hết nghĩa tr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hĩa trang đến hết đường Đồng Dâ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ầu Suố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Thanh - Trà C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hết ranh thị trấn Tân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7 Ngọc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m 1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5 Ngọc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ọ Lâm 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3 Thọ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 Thọ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anh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Cọ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ng Đ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2 Ngọc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 Ngọc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ắt Kiế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m 1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ợ Ngọc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Xuân - Núi Tượ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i xã Thanh Sơn đến ngã tư đi xã Phú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Công Đị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Xuân - Thanh S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Lâm - Phú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giao đường ấp Phú Dũng (xã Phú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giáp đường ấp Phú Dũng (xã Phú Bình) đến giáp đường đi khu Lá 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600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hà thờ Kim Lân (đường Phú Trung đi xã Phú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giao đường Tà Lài đến ngã 3 đi bến đò Phú Tân (hyện Định Qu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6A- 6B (xã Núi Tượ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án Hiến vào khu Lá Ủ (xã Phú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đường 30 tháng 4 đến đường đi khu Lá 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đường đi khu Lá Ủ đến đường Phú Lâm - Phú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thuyền (xã Phú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Xuân - Phú Lậ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24 (xã Phú lậ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7 Đabongkua (xã Đắk Lu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UYỆN VĨNH CỬ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ỉnh 768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giáp ranh thành phố Biên Hòa (cầu Rạch Gốc) đến giáp ranh xã Thạnh Phú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ranh xã Thạnh Phú đến cổng nghĩa trang Liệt sĩ huyện Vĩnh Cử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cổng nghĩa trang Liệt sĩ huyện Vĩnh Cửu đến cầu Ông Hườ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Ông Hường đến đường Đoàn Văn C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Đoàn Văn Cự đến cầu Thủ Bi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Thủ Biên đến đường vào bến đò Đại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bến đò Đại An đến cầu Chùm B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bến đò Đại An đến Trung tâm Giáo dục Quốc phòng tỉnh Đồng Nai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Giáo dục Quốc phòng tỉnh Đồng Nai đến cầu Chùm Bao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Chùm Bao đến cầu Bà Giá (cầu 19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Chùm Bao đến đường Suối Ngang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 cầu Suối Ngang đến cầu Bà Giá (cầu 19)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Bà Giá (cầu 19) đến chân dốc lớn (cống thoát nước) xã Trị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hân dốc lớn xã Trị An đến giáp ranh thị trấn Vĩnh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huyện Trảng Bom đến đường điện 500KV Phú Mỹ - Sông M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điện 500KV Phú Mỹ - Sông Mây đến cầu suối Đá Bà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suối Đá Bàn đến giáp ranh thị trấn Vĩnh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cầu Cứng (cầu Đồng Nai) đến cầu Chiến khu D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Chiến khu D đến ngã ba rẽ đi xã Phú L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xã Mã Đà rẽ đi xã Phú Lý đến đường dân sinh Mã Đà - Hiếu Liê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cầu suối Kó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uối Kóp đến hết chợ Phú L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hết chợ Phú Lý đến Trung tâm văn hóa x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văn hóa đến ngã ba đường 322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322A đến ngã ba đường 322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322B đến ranh Khu bảo tồn thiên nhiên - văn hóa Đồng Na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ồng Khở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thành phố Biên Hòa đến hết KCN Thạnh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tỉnh 7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iếu Liêm (xã Hiếu Liê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ộ - Cây Xoà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hết khu tái định cư 3,8 ha xã Tân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hu tái định cư 3,8 ha xã Tân An đến ranh xã Vĩ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Vĩ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lộ 6 (xã Thạnh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lộ 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ngã ba Hương lộ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Hương lộ 6 đến cống số 10 (ấp 6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ống số 10 (ấp 6) đến ranh giới xã Bình Lợi và xã Thạnh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giới xã Bình Lợi và xã Thạnh Phú đến đầu ấp 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ầu ấp 3 đến Trường mầm non ấp 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Lục - Long Phú: Từ ngã ba Hương lộ 7 (xã Tân Bình) đến giáp Hương lộ 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lộ 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(ngã tư Bến Cá) đến hết Km+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+200 đến nhà thờ Tân Triề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ành Đức - Tân Triều (xã Tân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lộ 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(ngã 4 Bến Cá) đến đường Bình Lục - Long Phú (gần đình Bình Thả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Bình Lục - Long Phú (gần đình Bình Thảo) đến ranh giới xã Bình Lợ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Bình Lợ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Hòa - Cây Dương (xã Bình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ụ sở UBND xã Bình Hòa (cũ) đến ranh Công ty cổ phần đầu tư và công nghệ Cotec Bửu Lo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Công ty cổ phần đầu tư và công nghệ Cotec Bửu Long đến miếu Hàm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oàn Văn Cự (đường Nhà máy nước Thiện Tân, từ giáp thành phố Biên Hòa đến đường tỉnh 7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22A (xã Phú Lý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22B (xã Phú Lý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3 (xã Tân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ĩnh Tân - Cây Đ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7 đến cây xăng Tí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cây xăng Tín Nghĩa đến giáp ranh huyện Trảng Bo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ùa Cao Đài (phía sau UBND xã Thạnh Phú nối đường tỉnh 768 và Hương lộ 1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H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ong Chiến (xã Bình Lợi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óm Rạch (xã Bình Lợi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óm Gò (xã Thiện Tâ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Be (xã Trị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Vịnh A (xã Trị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Vịnh B (xã Trị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àng Ba Cửa (xã Trị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Lịch 2 - Bình Chánh (xã Phú Lý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4 - Bình Chánh (xã Phú Lý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An - Vĩ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7 đến đường vào chùa Vĩnh Phướ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vào chùa Vĩnh Phước đến trung tâm ấp 5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ấp 5 xã Vĩnh Tân đến đường Trị An - Vĩ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ị An - Vĩnh Tân đến đường tỉnh 768 (cầu Chùm B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Quéo ấp 4 (xã Thạnh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Phi Trường (xã Tân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ờng Lò Thổi (điểm đầu là đường tỉnh 768, điểm cuối là Hương lộ 1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anh xã Thiện Tân - Thạnh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ngã ba (2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u Tr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Xú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Cộ - Cây Xoài đến ngã ba (Công ty TNHH Gỗ Châu Âu EUROWOOD CO.LTD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(đến trạm Biến áp 500kv Sông Mây 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 An-Vĩ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 An-Vĩnh Tân (đoạn qua xã Vĩnh Tâ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 An-Vĩnh Tân (đoạn qua xã Trị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ở Quý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mép ngoài đường điện 220KV đầu tiên, tính từ đường tỉnh 768 đi và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điện 220KV mép ngoài, tính từ đường tỉnh 768 đến đường Kỳ L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Kỳ Lân đến ranh huyện Trảng Bo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hà máy thủy điện Trị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Chánh - Cây Cầ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hà máy đường Trị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chính vào khu dân cư Tín Khải (giữa xã Thạnh Phú - xã Tân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xã Thạnh Phú - Tân Bình - Bình Lợi (đường Ông Bi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Thạnh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Tân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 Bình Lợ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ất Cát - Đa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a Lộc (xã Bình Lợi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ấp 3 - 4 (tuyến 1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16 (xã Thạnh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đường D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5 - 7 (xã Thạnh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ưng Mu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suối Bà B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ùng B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ỳ L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ênh N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Ng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Mo N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ổ 7 - ấp Cây Xoà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Xóm Huế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ồi 7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óc La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áp ranh giữa xã Vĩnh Tân và thị trấn Vĩnh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Cầy đi Long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ảnh Tra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khu khuyến khích phát triển chăn nuô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Ph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im Li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 Bè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54">
    <w:name w:val="xl154"/>
    <w:basedOn w:val="Normal"/>
    <w:qFormat/>
    <w:pPr>
      <w:spacing w:before="280" w:after="280"/>
    </w:pPr>
    <w:rPr>
      <w:color w:val="FF0000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</w:rPr>
  </w:style>
  <w:style w:type="paragraph" w:styleId="Xl195">
    <w:name w:val="xl195"/>
    <w:basedOn w:val="Normal"/>
    <w:qFormat/>
    <w:pPr>
      <w:spacing w:before="280" w:after="280"/>
    </w:pPr>
    <w:rPr>
      <w:color w:val="0070C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9:00Z</dcterms:created>
  <dc:creator>HO PHUONG</dc:creator>
  <dc:description/>
  <cp:keywords/>
  <dc:language>en-US</dc:language>
  <cp:lastModifiedBy>NguyenThiThanhHuong</cp:lastModifiedBy>
  <cp:lastPrinted>2020-11-01T20:28:00Z</cp:lastPrinted>
  <dcterms:modified xsi:type="dcterms:W3CDTF">2020-11-02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558</vt:lpwstr>
  </property>
  <property fmtid="{D5CDD505-2E9C-101B-9397-08002B2CF9AE}" pid="3" name="_dlc_DocIdItemGuid">
    <vt:lpwstr>f1ea64b6-6826-41ad-97e4-7246fcfb5199</vt:lpwstr>
  </property>
  <property fmtid="{D5CDD505-2E9C-101B-9397-08002B2CF9AE}" pid="4" name="_dlc_DocIdUrl">
    <vt:lpwstr>http://testweb.dongnai.gov.vn:8814/_layouts/15/DocIdRedir.aspx?ID=QY5UZ4ZQWDMN-2102554853-558, QY5UZ4ZQWDMN-2102554853-558</vt:lpwstr>
  </property>
</Properties>
</file>