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5605"/>
      </w:tblGrid>
      <w:tr>
        <w:trPr>
          <w:trHeight w:val="1985" w:hRule="atLeast"/>
        </w:trPr>
        <w:tc>
          <w:tcPr>
            <w:tcW w:w="453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UBND TỈNH ĐỒNG NAI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SỞ TÀI CHÍNH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14605</wp:posOffset>
                      </wp:positionV>
                      <wp:extent cx="8191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1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6"/>
                <w:lang w:val="nl-NL"/>
              </w:rPr>
              <w:t>Số</w:t>
            </w:r>
            <w:r>
              <w:rPr>
                <w:rFonts w:cs="Times New Roman" w:ascii="Times New Roman" w:hAnsi="Times New Roman"/>
                <w:color w:val="000000"/>
                <w:szCs w:val="26"/>
                <w:lang w:val="nl-NL"/>
              </w:rPr>
              <w:t xml:space="preserve">:               </w:t>
            </w:r>
            <w:r>
              <w:rPr>
                <w:rFonts w:cs="Times New Roman" w:ascii="Times New Roman" w:hAnsi="Times New Roman"/>
                <w:szCs w:val="26"/>
                <w:lang w:val="nl-NL"/>
              </w:rPr>
              <w:t>/TB-STC</w:t>
            </w:r>
          </w:p>
          <w:p>
            <w:pPr>
              <w:pStyle w:val="BodyText3"/>
              <w:spacing w:before="60" w:after="6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605" w:type="dxa"/>
            <w:tcBorders/>
          </w:tcPr>
          <w:p>
            <w:pPr>
              <w:pStyle w:val="TextBody"/>
              <w:spacing w:before="60" w:after="6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Heading2"/>
              <w:spacing w:before="60" w:after="60"/>
              <w:ind w:left="56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38100</wp:posOffset>
                      </wp:positionV>
                      <wp:extent cx="21526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75pt;margin-top: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Đồng Nai, ngày       tháng      năm 2025</w:t>
            </w:r>
          </w:p>
        </w:tc>
      </w:tr>
    </w:tbl>
    <w:p>
      <w:pPr>
        <w:pStyle w:val="Normal"/>
        <w:tabs>
          <w:tab w:val="clear" w:pos="720"/>
          <w:tab w:val="left" w:pos="3336" w:leader="none"/>
          <w:tab w:val="center" w:pos="4677" w:leader="none"/>
        </w:tabs>
        <w:spacing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>HÔNG BÁO</w:t>
      </w:r>
    </w:p>
    <w:p>
      <w:pPr>
        <w:pStyle w:val="Normal"/>
        <w:spacing w:before="6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hời gian tiếp nhận hồ sơ thủ tục hành chính thuộc thẩm quyền giải quyết của Sở Tài chính trong dịp Tết </w:t>
      </w:r>
      <w:r>
        <w:rPr>
          <w:rFonts w:cs="Times New Roman" w:ascii="Times New Roman" w:hAnsi="Times New Roman"/>
          <w:b/>
        </w:rPr>
        <w:t>Nguyên đán</w:t>
      </w:r>
    </w:p>
    <w:p>
      <w:pPr>
        <w:pStyle w:val="Normal"/>
        <w:tabs>
          <w:tab w:val="left" w:pos="720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47570</wp:posOffset>
                </wp:positionH>
                <wp:positionV relativeFrom="paragraph">
                  <wp:posOffset>36195</wp:posOffset>
                </wp:positionV>
                <wp:extent cx="16459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1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nl-NL"/>
        </w:rPr>
        <w:tab/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Căn cứ Thông báo số 696/TB-UBND ngày 05/12/2024 của UBND tỉnh về việc nghỉ tết Âm lịch, nghỉ lễ Quốc Khánh, nghỉ lễ ngày Chiến thắng 30/4 và ngày Quốc tế lao động 01/5 năm 2025 đối với cán bộ, công chức, viên chức, người lao động trên địa bàn tỉnh; Giám đốc Sở Tài chính tỉnh Đồng Nai thông báo đến các Sở, ban, ngành; các tổ chức và cá nhân thực hiện thủ tục hành chính thuộc thẩm quyền giải quyết của Sở Tài chính như sau: 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Về thời gian ngưng tiếp nhận hồ sơ thủ tục hành chính: Từ thứ Bảy ngày 25/01/2025 (tức ngày 26/12 Âm lịch năm Giáp Thìn) đến Chủ nhật ngày 02/02/2025 (tức ngày 05/01 Âm lịch năm Ất Tỵ). 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Thời gian làm việc lại và tiếp nhận hồ sơ thủ tục hành chính: Từ thứ Hai ngày 03/02/2025 (tức ngày 06/01 Âm lịch năm Ất Tỵ). 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ối với các hồ sơ có thời gian trả kết quả trong ngày nghỉ Tết Âm lịch, Sở Tài chính sẽ trả kết quả vào ngày 03/02/2025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ở Tài chính thông báo đến cơ quan, tổ chức, cá nhân có liên quan biết phối hợp thực hiện. 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ân trọng./. </w:t>
      </w:r>
    </w:p>
    <w:p>
      <w:pPr>
        <w:pStyle w:val="Normal"/>
        <w:tabs>
          <w:tab w:val="left" w:pos="720" w:leader="none"/>
        </w:tabs>
        <w:spacing w:before="60" w:after="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ab/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4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- Như trên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>Trung tâm phục vụ hành chính công tỉnh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- Các Sở, ban ngành, đoàn thể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- UBND các huyện, thành phố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- Các cơ quan báo, đài tỉnh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- Các tổ chức, cá nhân thực hiện TTHC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- BGĐ Sở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- Lưu VT, VP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TrPhuong</w:t>
            </w:r>
          </w:p>
        </w:tc>
        <w:tc>
          <w:tcPr>
            <w:tcW w:w="45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KT.G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PHÓ G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          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rần Anh T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864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imes New Roman" w:ascii="Times New Roman" w:hAnsi="Times New Roman"/>
        <w:sz w:val="22"/>
        <w:lang w:val="nl-NL"/>
      </w:rPr>
      <w:t>Số 42, Cách Mạng Tháng 8, P. Quang Vinh, TP Biên Hòa</w:t>
    </w:r>
  </w:p>
  <w:p>
    <w:pPr>
      <w:pStyle w:val="Footer"/>
      <w:pBdr>
        <w:top w:val="single" w:sz="4" w:space="1" w:color="000000"/>
      </w:pBdr>
      <w:rPr/>
    </w:pPr>
    <w:r>
      <w:rPr>
        <w:rFonts w:cs="Times New Roman" w:ascii="Times New Roman" w:hAnsi="Times New Roman"/>
        <w:sz w:val="22"/>
      </w:rPr>
      <w:t>TEL: (0251) 3847778 – FAX: (0251) 3847433;                           Email: stc@dongnai.gov.v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Courier New" w:hAnsi=".VnTimeH;Courier New" w:cs=".VnTimeH;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H;Courier New" w:hAnsi=".VnTimeH;Courier New" w:cs=".VnTimeH;Courier New"/>
      <w:b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24"/>
    </w:rPr>
  </w:style>
  <w:style w:type="paragraph" w:styleId="Char1">
    <w:name w:val="Char1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10:00Z</dcterms:created>
  <dc:creator>Phong HCSN</dc:creator>
  <dc:description/>
  <cp:keywords/>
  <dc:language>en-US</dc:language>
  <cp:lastModifiedBy>TruongThiTrucPhuong</cp:lastModifiedBy>
  <cp:lastPrinted>2025-01-22T10:00:00Z</cp:lastPrinted>
  <dcterms:modified xsi:type="dcterms:W3CDTF">2025-01-22T03:07:00Z</dcterms:modified>
  <cp:revision>74</cp:revision>
  <dc:subject/>
  <dc:title>UBND TØnh §ång Na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Y5UZ4ZQWDMN-2102554853-800</vt:lpwstr>
  </property>
  <property fmtid="{D5CDD505-2E9C-101B-9397-08002B2CF9AE}" pid="3" name="_dlc_DocIdItemGuid">
    <vt:lpwstr>bfb3c174-9d93-417c-8741-d7f229d9c273</vt:lpwstr>
  </property>
  <property fmtid="{D5CDD505-2E9C-101B-9397-08002B2CF9AE}" pid="4" name="_dlc_DocIdUrl">
    <vt:lpwstr>https://stc.dongnai.gov.vn/_layouts/15/DocIdRedir.aspx?ID=QY5UZ4ZQWDMN-2102554853-800, QY5UZ4ZQWDMN-2102554853-800</vt:lpwstr>
  </property>
</Properties>
</file>